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CHA MÉDICA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ste documento é de preenchimento obrigatório a todos os inscritos na Audição do BCSP, sendo a veracidade das informações contidas de responsabilidade do declarante e estando protegida por política de privacidade da Entidade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oderão ser solicitados laudos profissionais ou resultado de exames, em caso de informações positivas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s aprovados na Audição do BCSP deverão apresentar ao Depto Médico, os exames listados ao final deste formulário, bem como, outros documentos solicitados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 não cumprimento destas normas, assim como, a omissão ou incorreção de informações inviabilizará a efetivação do contrato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PESSOAIS: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OME: 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EXO: _______________IDADE: __________NATURALIDADE 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NTECEDENTES PESSOAIS:</w:t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SIM</w:t>
        <w:tab/>
        <w:tab/>
        <w:t>NÃO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iabetes</w:t>
        <w:tab/>
        <w:tab/>
        <w:tab/>
        <w:tab/>
        <w:tab/>
        <w:t>(    )</w:t>
        <w:tab/>
        <w:tab/>
        <w:t>(    )</w:t>
        <w:tab/>
        <w:tab/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ipertensão arterial</w:t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Cardiopatia</w:t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sma</w:t>
        <w:tab/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epatite</w:t>
        <w:tab/>
        <w:tab/>
        <w:tab/>
        <w:tab/>
        <w:tab/>
        <w:tab/>
        <w:t>(    )</w:t>
        <w:tab/>
        <w:tab/>
        <w:t>(    ) Tipo: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Tuberculose</w:t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lergias</w:t>
        <w:tab/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oenças congênitas</w:t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Gestação atual</w:t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Fraturas</w:t>
        <w:tab/>
        <w:tab/>
        <w:tab/>
        <w:tab/>
        <w:tab/>
        <w:tab/>
        <w:t>(    )</w:t>
        <w:tab/>
        <w:tab/>
        <w:t>(    ) Descreva:</w:t>
      </w:r>
    </w:p>
    <w:p>
      <w:pPr>
        <w:pStyle w:val="ListaColoridanfase1"/>
        <w:pBdr>
          <w:bottom w:val="single" w:sz="12" w:space="1" w:color="000000"/>
        </w:pBdr>
        <w:spacing w:lineRule="auto" w:line="240" w:before="0" w:after="0"/>
        <w:ind w:left="36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Cirurgias anteriores</w:t>
        <w:tab/>
        <w:tab/>
        <w:tab/>
        <w:tab/>
        <w:t>(    )</w:t>
        <w:tab/>
        <w:tab/>
        <w:t>(    )Descreva: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Lesões ligamentares</w:t>
        <w:tab/>
        <w:tab/>
        <w:tab/>
        <w:tab/>
        <w:t>(    )</w:t>
        <w:tab/>
        <w:tab/>
        <w:t>(    )Local:___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esvios Posturais</w:t>
        <w:tab/>
        <w:tab/>
        <w:tab/>
        <w:tab/>
        <w:tab/>
        <w:t>(    )</w:t>
        <w:tab/>
        <w:tab/>
        <w:t>(    )Local:____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oenças Articulares</w:t>
        <w:tab/>
        <w:tab/>
        <w:tab/>
        <w:tab/>
        <w:t>(    )</w:t>
        <w:tab/>
        <w:tab/>
        <w:t>(    )Quais?___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Convulsões</w:t>
        <w:tab/>
        <w:tab/>
        <w:tab/>
        <w:tab/>
        <w:tab/>
        <w:t>(    )</w:t>
        <w:tab/>
        <w:tab/>
        <w:t>(    )Usa medicação?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ST (Doença sexualmente transmissível)</w:t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edicação uso-contínuo</w:t>
        <w:tab/>
        <w:tab/>
        <w:tab/>
        <w:tab/>
        <w:t>(    )</w:t>
        <w:tab/>
        <w:tab/>
        <w:t>(    )Quais?___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utros – Quais? ___________________________________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s aprovados na Audição do BCSP deverão submeter-se a exame médico na Cia., assim como, apresentar resultados dos seguintes exames: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emograma completo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Glicemia de Jejum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Uréia e Creatina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TGO e TGP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Urina Tipo I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Teste ergométrico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orologia para Hepatite ABC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Raios-X Tórax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aios-X – coluna torácica e lombar </w:t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3552" w:firstLine="696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ão Paulo, ______de _______________ de 2016</w:t>
      </w:r>
    </w:p>
    <w:p>
      <w:pPr>
        <w:pStyle w:val="ListaColoridanfase1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ome : ________________________________________________</w:t>
      </w:r>
    </w:p>
    <w:p>
      <w:pPr>
        <w:pStyle w:val="ListaColoridanfase1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ssinatura: _______________________________________________ </w:t>
      </w:r>
    </w:p>
    <w:sectPr>
      <w:type w:val="nextPage"/>
      <w:pgSz w:w="11906" w:h="16838"/>
      <w:pgMar w:left="1701" w:right="170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8:00Z</dcterms:created>
  <dc:creator>d512795</dc:creator>
  <dc:description/>
  <dc:language>en-US</dc:language>
  <cp:lastModifiedBy>Raymundo</cp:lastModifiedBy>
  <cp:lastPrinted>2014-08-21T10:40:00Z</cp:lastPrinted>
  <dcterms:modified xsi:type="dcterms:W3CDTF">2015-12-09T12:28:00Z</dcterms:modified>
  <cp:revision>2</cp:revision>
  <dc:subject/>
  <dc:title/>
</cp:coreProperties>
</file>